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Е.А.Трубников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6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мебели и оказания услуг по сборке и установке. Перечень объема и технические характеристики поставляемого Товара определены в Таблице №1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651 165 (шестьсот пятьдесят одна тысяча сто шестьдесят пять) руб. 00 коп. без НДС (781 398,00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ставка Товара и оказание услуг по сборке и установке – не позднее 15.09.2021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и оказания услуг по сборке и установке –                                 г. Хабаровск, ул. Шеронова 56 в рабочие кабинеты №№ 301, 305, 402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2 558,25 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01» июн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2» июн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1» июн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01» июн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2» июн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2» июня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9» июня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2» июл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5-21T10:24:00Z</cp:lastPrinted>
  <dcterms:modified xsi:type="dcterms:W3CDTF">2021-06-01T04:31:00Z</dcterms:modified>
  <cp:revision>120</cp:revision>
  <dc:subject/>
  <dc:title/>
</cp:coreProperties>
</file>